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Appendix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007 Customer Satisfaction Survey Questions, NIST Research Librar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[A free form comment box followed questions 3-20. Responses 3-20 provided predetermined sets of choices/rankings represented by rows and columns in a response matrix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mographic informati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n what division are you currently working?</w:t>
      </w:r>
    </w:p>
    <w:p>
      <w:pPr>
        <w:pStyle w:val="Normal"/>
        <w:numPr>
          <w:ilvl w:val="0"/>
          <w:numId w:val="1"/>
        </w:numPr>
        <w:rPr/>
      </w:pPr>
      <w:r>
        <w:rPr/>
        <w:t>How many years have you been at NIS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brary Resourc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ow often do you use the following PRINT resources and what is your level of satisfaction with them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Journals up to 3 years old; journals 4-6 years old; journals 7-15 years old; books; conference proceeding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ow often do you use the following ELECTRONIC resources and what is your level of satisfaction with them? (same response choices as for question #3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is your level of satisfaction with library resources in the following subject areas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Biosciences/biotechnology; building and fire research; business/economics; chemistry; computers/information technology; electronics; engineering; global climate change; hydrogen fuels; manufacturing; materials science; mathematics; measurement/calibration; nanotechnology; physics; all other area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n response to the ISD’s 2001 survey, the library increased resources in several subject areas.  In your opinion, how has coverage improved in the following areas since 2001?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Biological imaging; molecular biology; nuclear biology; biomechanics; surgical robots; forensic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ow valuable are the following information resources in your field?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Journals; books; conference proceeding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o help assess the library’s impact, please indicate how valuable the information and/or services provided by the library were in enabling you to: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Apply for a grant; publish in a refereed journal; present at a conference; publish in a NIST publication; reduce project/program completion time; make critical decisions; stimulate innovative thinking; prevent duplication of research effort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Library Service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ow frequently do you visit the library and reading room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Daily/ weekly; monthly; few times/year; never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ow often do you take advantage of the following library resources or services: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NIST Virtual Library; online catalog; e-journals; interlibrary loan; document delivery; face-to-face assistance of professional librarian; information desk; computer workstations; scanner; wireless network; 24-hour access to collection; space to work with colleagues; browsing of books/journals; quiet place to think and work; training class; checkout/return/place holds on material; ISD newsletter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Of the following resources or services </w:t>
      </w:r>
      <w:r>
        <w:rPr>
          <w:u w:val="single"/>
        </w:rPr>
        <w:t>you have used</w:t>
      </w:r>
      <w:r>
        <w:rPr/>
        <w:t>, what has been your level of satisfaction? (same response choices as for question #10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is your level of satisfaction with the following customized librarian services?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Assistance in setting up alerts; in-depth literature searching; assistance in setting up publisher or other newsfeed; analysis of information (e.g., trends, roadmaps, analysis of your publications); development of a personal publication strategy; development of a work unit publication strategy; support in the publishing process; instruction in performing searches on your own; instruction in using new information delivery tools (e.g., blogs, newsfeeds); instruction in using knowledge management tools (e.g., Reference Manager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Customers and their Preference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ow often do you use the following to seek information for your work: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Google; other search engine; bookmark to library web site; internet sites you have bookmarked to access journals and other e-resource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has been your level of satisfaction with these methods of seeking work-related information? (same response choices as for question #13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ow often do you use these other resources to locate information for your work?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Consultation with colleagues; personal journal subscriptions or book purchases; resources in my work area; e-mail alerts; discussion lists; newsfeeds, blogs, or Podcasts; wikis; “social bookmarking” (e.g., CiteULike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Are any of these barriers that sometimes prevent you from obtaining and applying information needed for your work? (choose </w:t>
      </w:r>
      <w:r>
        <w:rPr>
          <w:u w:val="single"/>
        </w:rPr>
        <w:t>all</w:t>
      </w:r>
      <w:r>
        <w:rPr/>
        <w:t xml:space="preserve"> that apply)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You are not sure where to look; you are not sure how to evaluation the information you find; resources you need are not available electronically; library web site is difficult to navigate; research library is difficult to navigate; you are too busy with other work activities; research library does not have information you need; other (please specify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ow difficult is it to find the following: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Physical and chemical properties data; industry and market information; current in-depth scientific publications in my area of work; standards and specifications; policy and regulatory information; patents; reports from other government agencies; NIST-authored publications or NIST series publication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ow do you currently learn about library resources and services? (choose all that apply)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Library’s print monthly newsletter; library’s electronic monthly newsletter; library web site; electronic message board; browsing collection in the library; librarian; colleagues; other (please specify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y what method would you like to learn about library resources and services in the future: (choose only one)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No new method—I like the old way; email links to short notices about resources and services; email links to in-depth articles about resources and services; library blog; library podcast; library newsfeed or RSS feed; library wiki; other (please specify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ow are you using your wireless PDA, cell phone, or other mobile device? (choose all that apply)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I do not use any of these devices; communicate (phone, email, etc.); search for information content; monitor news; receive alerts; other (please specify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18:06:00Z</dcterms:created>
  <dc:creator>nallmang</dc:creator>
  <dc:description/>
  <cp:keywords/>
  <dc:language>en-US</dc:language>
  <cp:lastModifiedBy>duda</cp:lastModifiedBy>
  <dcterms:modified xsi:type="dcterms:W3CDTF">2008-08-14T18:06:00Z</dcterms:modified>
  <cp:revision>2</cp:revision>
  <dc:subject/>
  <dc:title>Appendix </dc:title>
</cp:coreProperties>
</file>